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9/09/2019 đến 14/09/2019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9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chương trình tuần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Cập nhật danh bạ điện thoại và SCMNN của phụ huynh theo lớp trên cổng thông ti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ập nhật lịch báo giảng trên trang Web kịp thờ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ATGT  bài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iến hành dạy 2 buổi / ngày theo thời khóa biể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-Sinh hoạt  chuyên môn: 15 giờ 30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0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Xây dựng kế hoạch năm của t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ui Tết Trung thu cùng học sinh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&amp;HS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1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ộp danh hiệu thi đua, chuyên đề hẹp và nôi dung đổi mới trong phương pháp dạy học về chuyên mô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hồ sơ thầy phú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úc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2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hồ sơ thầy Tra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3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4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8-09-10T09:27:00Z</cp:lastPrinted>
  <dcterms:modified xsi:type="dcterms:W3CDTF">2019-09-07T13:19:00Z</dcterms:modified>
  <cp:revision>69</cp:revision>
  <dc:subject/>
  <dc:title>KẾ HOẠCH TUẦN 3</dc:title>
</cp:coreProperties>
</file>